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necesidad de brindar un reconocimiento a las personas que en su momento realizaron un gran aporte económico para la construcción del Autódromo Regional “Juan Manuel Fangio”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n el año venidero se conmemorarán los 35º años de la inauguración de dicho autódro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los ofrecimientos iniciales a los socios fundadores les correspondería el ingreso gratuito de por vida a un lugar preferencial del autódro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hasta la fecha ese lugar no ha sido establecido y sólo se prioriza el acceso al sector de público en general y zona de box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ingreso a esos lugares sólo es posible para las personas socias fundadoras y de acuerdo a los reglamentos existentes estos títulos son intransferibl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76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ispóngase un espacio en la tribuna natural del Autódromo “Juan Manuel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Fangio”, delimitado entre las cabinas de transmisiones radiales y la escalera de acceso de boxes a sierra en los laterales, la calle de tránsito de público por lo alto, y el alambrado perimetral de seguridad por lo bajo, exclusivo para los socios fundadores.--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Este espacio, en un primera etapa, será cercado y emprolijado, se identifi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cará y se trabajará en un escalonamiento de su superficie.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Se permitirá al socio fundador ceder la credencial o pulsera de acceso al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autódromo, que distribuyen los organizadores de carreras, a un familiar directo, tarea que demandará la presencia de ambas personas en los sectores de acreditación que la organización del evento disponga, con carnet y documentos que acrediten fehacientemente la titularidad de los mismos, siendo mecanismo de acreditación el que se utiliza en todo evento deportivo automovilístico del país.------------------------------------------</w:t>
      </w: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A la brevedad se instrumentarán los mecanismos adecuados para realizar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un reempadronamiento de los socios fidedignos.-------------------------------</w:t>
      </w:r>
      <w:r>
        <w:rPr>
          <w:b/>
          <w:sz w:val="24"/>
          <w:u w:val="single"/>
        </w:rPr>
        <w:t>ARTICULO 5.-</w:t>
      </w:r>
      <w:r>
        <w:rPr>
          <w:sz w:val="24"/>
        </w:rPr>
        <w:t xml:space="preserve">  La demarcación establecida por el Artículo 1º no es limitativa del acces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a la zona de boxes, que actualmente poseen los socios fundadores.---------</w:t>
      </w:r>
      <w:r>
        <w:rPr>
          <w:b/>
          <w:sz w:val="24"/>
          <w:u w:val="single"/>
        </w:rPr>
        <w:t>ARTICULO 6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cuatro días del mes de agosto de dos mil seis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3:30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9-06T13:30:00Z</dcterms:modified>
  <cp:revision>2</cp:revision>
  <dc:subject/>
  <dc:title>                   </dc:title>
</cp:coreProperties>
</file>